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师上课突变跳舞老师 </w:t>
      </w:r>
      <w:r>
        <w:rPr>
          <w:sz w:val="48"/>
          <w:szCs w:val="48"/>
        </w:rPr>
        <w:t>Classroom Dance Surpris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lassroom Dance Surprise&lt;/p&gt;&lt;p&gt;&lt;img src="/static-img/hwbCLneUlfKB_u3WnFzIuJE3I9Qb6_ArgJy6Z95KP28ngu79XxslKauUkrHwg425.jpg"&gt;&lt;/p&gt;&lt;p&gt;What Happened in the Classroom?&lt;/p&gt;&lt;p&gt;</w:t>
      </w:r>
      <w:r>
        <w:rPr>
          <w:sz w:val="32"/>
          <w:szCs w:val="32"/>
        </w:rPr>
        <w:t>在一个平凡的上午，老师正在向学生们讲授历史课。学生们坐在他们的座位上，一边听着老师的话一边做着笔记。但是，突然之间，一切都变了。老师站起来，从她的桌子下面拿出一个小型音响设备，并且调整了几次，然后她轻快地笑了笑。</w:t>
      </w:r>
      <w:r>
        <w:rPr>
          <w:sz w:val="32"/>
          <w:szCs w:val="32"/>
        </w:rPr>
        <w:t>&lt;/p&gt;&lt;p&gt;&lt;img src="/static-img/JeMneWuNMXaNoa7yeUkLYJE3I9Qb6_ArgJy6Z95KP2_k1oqXGEJGhHFFeujZMCMpOEVo8DD88Gb4J0KyEan3Zq0KQ77IUvG6GlIF0Y3mIuiltPx__5Vf8MO8Ks56Pt6PhQMT30rdVfItaveuywBWLFuabwOQ2iLwQylGJ-7M_HXSVf71Np6TuRsB5fJDPKOIgZfXJFWzvaGhl1WDX3OCiA.jpg"&gt;&lt;/p&gt;&lt;p&gt;How Did Students React to the Surprise?&lt;/p&gt;&lt;p&gt;</w:t>
      </w:r>
      <w:r>
        <w:rPr>
          <w:sz w:val="32"/>
          <w:szCs w:val="32"/>
        </w:rPr>
        <w:t>当老师开始播放音乐时，学生们感到惊讶和困惑。一些人好奇地看向老师，而其他人则开始窃窃私语。音乐的声音越来越大，逐渐占据了整个教室，但没有一个人能预料到接下来会发生什么。</w:t>
      </w:r>
      <w:r>
        <w:rPr>
          <w:sz w:val="32"/>
          <w:szCs w:val="32"/>
        </w:rPr>
        <w:t>&lt;/p&gt;&lt;p&gt;&lt;img src="/static-img/8PAdxK6lO6RchBI6txk6qJE3I9Qb6_ArgJy6Z95KP2_k1oqXGEJGhHFFeujZMCMpOEVo8DD88Gb4J0KyEan3Zq0KQ77IUvG6GlIF0Y3mIuiltPx__5Vf8MO8Ks56Pt6PhQMT30rdVfItaveuywBWLFuabwOQ2iLwQylGJ-7M_HXSVf71Np6TuRsB5fJDPKOIgZfXJFWzvaGhl1WDX3OCiA.jpg"&gt;&lt;/p&gt;&lt;p&gt;Why Did Teacher Suddenly Start Dancing?&lt;/p&gt;&lt;p&gt;</w:t>
      </w:r>
      <w:r>
        <w:rPr>
          <w:sz w:val="32"/>
          <w:szCs w:val="32"/>
        </w:rPr>
        <w:t>随着音乐声的增强，老师竟然脱掉了外套和鞋子，只剩下内衣裤。她走到教室中央，用手指捏住耳机，将声音调至最大。这时候，她身后的屏幕亮起视频画面，是一场跳舞比赛。在这令人震惊的情况下，大多数学生都目瞪口呆，不知所措。</w:t>
      </w:r>
      <w:r>
        <w:rPr>
          <w:sz w:val="32"/>
          <w:szCs w:val="32"/>
        </w:rPr>
        <w:t>&lt;/p&gt;&lt;p&gt;&lt;img src="/static-img/MV1XHh5AHkCNn0UKFArYD5E3I9Qb6_ArgJy6Z95KP2_k1oqXGEJGhHFFeujZMCMpOEVo8DD88Gb4J0KyEan3Zq0KQ77IUvG6GlIF0Y3mIuiltPx__5Vf8MO8Ks56Pt6PhQMT30rdVfItaveuywBWLFuabwOQ2iLwQylGJ-7M_HXSVf71Np6TuRsB5fJDPKOIgZfXJFWzvaGhl1WDX3OCiA.jpg"&gt;&lt;/p&gt;&lt;p&gt;How Did Students Feel About This Incident?&lt;/p&gt;&lt;p&gt;</w:t>
      </w:r>
      <w:r>
        <w:rPr>
          <w:sz w:val="32"/>
          <w:szCs w:val="32"/>
        </w:rPr>
        <w:t>这个突如其来的事件让很多学生感到紧张和尴尬。一部分同学试图保持冷静，他们可能认为这是某种教育上的创新方式。而另一些同学则显得非常不安，他们不知道如何应对这种情况，也不确定这样的行为是否被视为冒犯或挑战。</w:t>
      </w:r>
      <w:r>
        <w:rPr>
          <w:sz w:val="32"/>
          <w:szCs w:val="32"/>
        </w:rPr>
        <w:t>&lt;/p&gt;&lt;p&gt;&lt;img src="/static-img/iTbRZw1t0kU-XoyftvMwJpE3I9Qb6_ArgJy6Z95KP2_k1oqXGEJGhHFFeujZMCMpOEVo8DD88Gb4J0KyEan3Zq0KQ77IUvG6GlIF0Y3mIuiltPx__5Vf8MO8Ks56Pt6PhQMT30rdVfItaveuywBWLFuabwOQ2iLwQylGJ-7M_HXSVf71Np6TuRsB5fJDPKOIgZfXJFWzvaGhl1WDX3OCiA.png"&gt;&lt;/p&gt;&lt;p&gt;The Aftermath of the Incident&lt;/p&gt;&lt;p&gt;</w:t>
      </w:r>
      <w:r>
        <w:rPr>
          <w:sz w:val="32"/>
          <w:szCs w:val="32"/>
        </w:rPr>
        <w:t>随着时间的推移，这个事件在学校里迅速传开。当晚，有些同学甚至在社交媒体上分享这段视频，不过大多数人的反应都是愤怒或无奈。一部分家长也开始质疑教师的教学方法，并要求学校进行调查。</w:t>
      </w:r>
      <w:r>
        <w:rPr>
          <w:sz w:val="32"/>
          <w:szCs w:val="32"/>
        </w:rPr>
        <w:t>&lt;/p&gt;&lt;p&gt;Will There Be a Change in Teaching Style?&lt;/p&gt;&lt;p&gt;</w:t>
      </w:r>
      <w:r>
        <w:rPr>
          <w:sz w:val="32"/>
          <w:szCs w:val="32"/>
        </w:rPr>
        <w:t>最终，这件事情引起了一系列讨论与反思。不仅是关于教师个人，更是在于整个教育体系中应该允许哪些类型的创新与表达，以及这些行为是否有助于提高学习效果。此事也提醒我们，在处理未知情况时，我们应当保持开放的心态，同时也要确保我们的行为不会给他人带来不适或伤害。</w:t>
      </w:r>
      <w:r>
        <w:rPr>
          <w:sz w:val="32"/>
          <w:szCs w:val="32"/>
        </w:rPr>
        <w:t>&lt;/p&gt;&lt;p&gt;&lt;a href = "/doc/783777-</w:t>
      </w:r>
      <w:r>
        <w:rPr>
          <w:sz w:val="32"/>
          <w:szCs w:val="32"/>
        </w:rPr>
        <w:t xml:space="preserve">老师上课突变跳舞老师 </w:t>
      </w:r>
      <w:r>
        <w:rPr>
          <w:sz w:val="32"/>
          <w:szCs w:val="32"/>
        </w:rPr>
        <w:t>Classroom Dance Surprise.doc" rel="alternate" download="783777-</w:t>
      </w:r>
      <w:r>
        <w:rPr>
          <w:sz w:val="32"/>
          <w:szCs w:val="32"/>
        </w:rPr>
        <w:t xml:space="preserve">老师上课突变跳舞老师 </w:t>
      </w:r>
      <w:r>
        <w:rPr>
          <w:sz w:val="32"/>
          <w:szCs w:val="32"/>
        </w:rPr>
        <w:t>Classroom Dance Surpris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